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Приказ  № </w:t>
      </w:r>
    </w:p>
    <w:tbl>
      <w:tblPr>
        <w:tblW w:w="1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  <w:gridCol w:w="3220"/>
        <w:gridCol w:w="3220"/>
        <w:gridCol w:w="3221"/>
      </w:tblGrid>
      <w:tr>
        <w:trPr>
          <w:trHeight w:val="613" w:hRule="atLeast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от 10.11.2014г.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х. Верхнекольцов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локальных актов  по антикоррупционным мероприятия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3.12.2012 № 231-ФЗ «О внесении изме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вступившим в силу с 01.01.2013г, пункта 3 Указа Президента РФ от 21.09.2009 № 106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нтикоррупционную политику в МБОУ Верхнекольцовская ОО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антикоррупционной деятельности в МБОУ Верхнекольцовская ООШ на 2014-2015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«О  комиссии по противодействию коррупции  МБОУ Верхнекольцовская 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« О конфликте интересов педагогического работн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риказа оставляю за заместителем директора по ВР Исаеву Л.Н.. (ответственный за профилактику коррупционных и иных правонарушен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школы                                       А.И.Зимовей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8:00Z</dcterms:created>
  <dc:creator>м</dc:creator>
  <dc:description/>
  <cp:keywords/>
  <dc:language>en-US</dc:language>
  <cp:lastModifiedBy>1</cp:lastModifiedBy>
  <cp:lastPrinted>2014-12-08T23:24:00Z</cp:lastPrinted>
  <dcterms:modified xsi:type="dcterms:W3CDTF">2015-03-28T01:40:00Z</dcterms:modified>
  <cp:revision>16</cp:revision>
  <dc:subject/>
  <dc:title/>
</cp:coreProperties>
</file>